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left" w:pos="2620" w:leader="none"/>
          <w:tab w:val="center" w:pos="4677" w:leader="none"/>
          <w:tab w:val="center" w:pos="481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ПОСТАНОВЛЕНИЕ</w:t>
      </w:r>
    </w:p>
    <w:p>
      <w:pPr>
        <w:pStyle w:val="ConsPlusNormal"/>
        <w:widowControl/>
        <w:tabs>
          <w:tab w:val="clear" w:pos="708"/>
          <w:tab w:val="left" w:pos="1820" w:leader="none"/>
          <w:tab w:val="left" w:pos="2620" w:leader="none"/>
          <w:tab w:val="center" w:pos="4677" w:leader="none"/>
          <w:tab w:val="center" w:pos="481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«05» декабря 2011г.                                                          </w:t>
        <w:tab/>
        <w:tab/>
        <w:t>N 2227</w:t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/>
          <w:b/>
          <w:bCs/>
          <w:color w:val="000000"/>
          <w:spacing w:val="1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зменении типа муниципального бюджетного учреждения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8625840</wp:posOffset>
                </wp:positionH>
                <wp:positionV relativeFrom="paragraph">
                  <wp:posOffset>76200</wp:posOffset>
                </wp:positionV>
                <wp:extent cx="14605" cy="145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4.25pt;mso-wrap-distance-left:1.9pt;mso-wrap-distance-right:1.9pt;mso-wrap-distance-top:2.9pt;mso-wrap-distance-bottom:2.9pt;margin-top:6pt;mso-position-vertical-relative:text;margin-left:6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лужба единого заказчика учреждений образования г. Твер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8.05.2010 года №83-ФЗ </w:t>
      </w:r>
      <w:r>
        <w:rPr>
          <w:rFonts w:cs="Times New Roman" w:ascii="Times New Roman" w:hAnsi="Times New Roman"/>
          <w:bCs/>
          <w:sz w:val="28"/>
          <w:szCs w:val="28"/>
        </w:rPr>
        <w:t xml:space="preserve">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Главы администрации города Твери от 30.11.2010 года № 2573 «О муниципальных учреждениях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зменить тип муниципального бюджетного учреждения «Служба единого заказчика учреждений образования г. Твери» в целях создания  муниципального казенного учреждения «Служба единого заказчика учреждений образования г. Твери» (далее - Учреждение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хранить основные цели деятельности и штатную численность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Управлению образования администрации города Твери (Афонина Н.А.)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ыступить учредителем муниципального казенного учреждения "Служба единого заказчика учреждений образования  г. Твери»;</w:t>
      </w:r>
    </w:p>
    <w:p>
      <w:pPr>
        <w:pStyle w:val="ConsPlusNormal"/>
        <w:widowControl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рганизовать создание муниципального казенного учреждения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твердить устав муниципального казенного учреждения «Служба единого заказчика учреждений образования г.Твери» в новой редак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Департаменту финансов (Смирнов В.И.) осуществлять финансовое обеспечение вышеуказанного Учреждения за счет средств, предусмотренных в бюджете города Твери на 2012 год по отрасли «Образовани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епартаменту управления имуществом и земельными ресурсами администрации города Твери (О.В.Спажева) внести соответствующие изменения в реестр муниципальной собствен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Опубликовать настоящее постановление в средствах массовой информ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.Настоящее постановление вступает в силу со дня его принят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Контроль за исполнением настоящего постановления возложить на заместителя Главы администрации города Твери Борисова А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Твери                                                        В.Б.Толоко</w:t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uppressLineNumbers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59:00Z</dcterms:created>
  <dc:creator>ConsultantPlus</dc:creator>
  <dc:description/>
  <cp:keywords/>
  <dc:language>en-US</dc:language>
  <cp:lastModifiedBy>inf_maleina</cp:lastModifiedBy>
  <cp:lastPrinted>2011-11-11T14:12:00Z</cp:lastPrinted>
  <dcterms:modified xsi:type="dcterms:W3CDTF">2011-12-07T06:12:00Z</dcterms:modified>
  <cp:revision>3</cp:revision>
  <dc:subject/>
  <dc:title/>
</cp:coreProperties>
</file>